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pt;width:387.75pt;height:40.9pt;mso-wrap-style:none;v-text-anchor:middle;mso-position-vertical:top" type="_x0000_t136">
            <v:path textpathok="t"/>
            <v:textpath on="t" fitshape="t" string="Terminliste høsten 2011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eldremøte og kakelotteri kommer inn med ny dato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Heading1"/>
        <w:ind w:left="600" w:firstLine="9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August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Tir 29.</w:t>
        <w:tab/>
        <w:t>Troppsmøte – Oppstartsmøte</w:t>
      </w:r>
    </w:p>
    <w:p>
      <w:pPr>
        <w:pStyle w:val="Normal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</w:r>
    </w:p>
    <w:p>
      <w:pPr>
        <w:pStyle w:val="Heading1"/>
        <w:ind w:left="600" w:firstLine="9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Septemb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5.</w:t>
        <w:tab/>
        <w:t>Patruljemøte – Planlegge patruljetu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2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Valgdag – ikke speide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Ons 14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Peffens lille hemmelighet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Tor 15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Foreldremøte 19:30</w:t>
      </w:r>
    </w:p>
    <w:p>
      <w:pPr>
        <w:pStyle w:val="Normal"/>
        <w:ind w:left="600" w:firstLine="1560"/>
        <w:rPr/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 xml:space="preserve">17.-18. 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Patruljetu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9.</w:t>
        <w:tab/>
        <w:t>Patruljemøte merker</w:t>
        <w:tab/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24.-25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Grunnleggende patruljefører kurs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26.</w:t>
        <w:tab/>
        <w:t>Patruljemøte Kart og kompass, GPS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Oktob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3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 xml:space="preserve">HØSTFERIE  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0.</w:t>
        <w:tab/>
        <w:t>Troppsmøte Orientering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 xml:space="preserve">15.-16. 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JOTA og 60 års jubileumstu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7.</w:t>
        <w:tab/>
        <w:t>Patruljemøte Lag høstutstilling på speiderhuset – så presantere tankene bak for hverandre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24.</w:t>
        <w:tab/>
        <w:t>Patruljemøte iaktagelse/kimslek,spionering,mm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 xml:space="preserve">Man 31. </w:t>
        <w:tab/>
        <w:t>Patruljemøte Papirfly – lag mange typer – Hvem går lengst, mest loop, fantasifult, m.m.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Novembe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7.</w:t>
        <w:tab/>
        <w:t xml:space="preserve">Troppsmøte – klatring 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4.</w:t>
        <w:tab/>
        <w:t>Patruljemøte Lag underholdning til turen, 50 spørsmål (6 spørsmål vær som ikke må fortelles før turen) og en aktivitet på 1 time til turen.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19.-20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Hyttetu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21.</w:t>
        <w:tab/>
        <w:t>Patruljemøte Referat fra turen med bilder til hjemmesiden vå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28.</w:t>
        <w:tab/>
        <w:t>Patruljemøte lage underholdningsinnslag til årsfesten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Desembe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5.</w:t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Årsfest</w:t>
      </w:r>
    </w:p>
    <w:p>
      <w:pPr>
        <w:pStyle w:val="Normal"/>
        <w:ind w:left="600" w:firstLine="1560"/>
        <w:rPr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12.</w:t>
        <w:tab/>
        <w:t>Patruljemøte Avslutning – pizza og bowling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ab/>
        <w:t xml:space="preserve">      </w:t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Alle Tropps og patruljemøter holdes fra kl. 1800 til kl.1900</w:t>
      </w:r>
    </w:p>
    <w:sectPr>
      <w:type w:val="nextPage"/>
      <w:pgSz w:w="11906" w:h="16838"/>
      <w:pgMar w:left="993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57:00Z</dcterms:created>
  <dc:creator>Berit Moe</dc:creator>
  <dc:description/>
  <dc:language>en-US</dc:language>
  <cp:lastModifiedBy>Thor Gunnar Mathisen</cp:lastModifiedBy>
  <cp:lastPrinted>2004-08-29T23:16:00Z</cp:lastPrinted>
  <dcterms:modified xsi:type="dcterms:W3CDTF">2011-09-19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